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</w:t>
      </w:r>
      <w:r>
        <w:rPr>
          <w:strike/>
          <w:sz w:val="20"/>
          <w:szCs w:val="20"/>
        </w:rPr>
        <w:t>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</w:t>
      </w:r>
      <w:r>
        <w:rPr>
          <w:strike/>
          <w:sz w:val="22"/>
          <w:szCs w:val="22"/>
        </w:rPr>
        <w:t>YCH)/PODMIOTU (-ÓW</w:t>
      </w:r>
      <w:r>
        <w:rPr>
          <w:sz w:val="22"/>
          <w:szCs w:val="22"/>
        </w:rPr>
        <w:t xml:space="preserve">), O KTÓRYM </w:t>
      </w:r>
      <w:r>
        <w:rPr>
          <w:strike/>
          <w:sz w:val="22"/>
          <w:szCs w:val="22"/>
        </w:rPr>
        <w:t xml:space="preserve">(-YCH) </w:t>
      </w:r>
      <w:r>
        <w:rPr>
          <w:sz w:val="22"/>
          <w:szCs w:val="22"/>
        </w:rPr>
        <w:t>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ziałania na rzecz osób niepełnospraw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tegracja poprzez rekreację i wypoczynek. Wyjazd integracyjny osób </w:t>
        <w:br/>
        <w:t>z niepełnosprawnością intelektualną do Międzywodz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6.2013 do 31.07.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</w:t>
      </w:r>
      <w:r>
        <w:rPr>
          <w:b/>
          <w:strike/>
          <w:sz w:val="20"/>
          <w:szCs w:val="20"/>
        </w:rPr>
        <w:t>/oferentów</w:t>
      </w:r>
      <w:r>
        <w:rPr>
          <w:b/>
          <w:strike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</w:rPr>
        <w:t xml:space="preserve">Polskie Stowarzyszenie na Rzecz Osób z Upośledzeniem Umysłowym </w:t>
        <w:br/>
        <w:t xml:space="preserve">                   Koło w Szczeci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</w:rPr>
        <w:t>X</w:t>
      </w:r>
      <w:r>
        <w:rPr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pacing w:val="10"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23.12.1991r</w:t>
      </w:r>
      <w:r>
        <w:rPr>
          <w:rFonts w:cs="Arial" w:ascii="Arial" w:hAnsi="Arial"/>
          <w:b/>
          <w:spacing w:val="1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>852-10-84-498</w:t>
      </w:r>
      <w:r>
        <w:rPr>
          <w:sz w:val="20"/>
          <w:szCs w:val="20"/>
          <w:lang w:val="de-DE"/>
        </w:rPr>
        <w:t xml:space="preserve">  nr REGON:</w:t>
      </w:r>
      <w:r>
        <w:rPr>
          <w:sz w:val="20"/>
          <w:szCs w:val="20"/>
        </w:rPr>
        <w:t xml:space="preserve"> </w:t>
      </w:r>
      <w:r>
        <w:rPr>
          <w:b/>
        </w:rPr>
        <w:t>8100430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ul.: </w:t>
      </w:r>
      <w:r>
        <w:rPr>
          <w:b/>
        </w:rPr>
        <w:t>Rostocka 125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</w:rPr>
        <w:t>Warsze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</w:rPr>
        <w:t>Miasto 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 xml:space="preserve">8 </w:t>
      </w:r>
      <w:r>
        <w:rPr>
          <w:b/>
        </w:rPr>
        <w:t>Grodzki Szczecin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</w:rPr>
        <w:t>71 – 771</w:t>
      </w:r>
      <w:r>
        <w:rPr>
          <w:sz w:val="20"/>
          <w:szCs w:val="20"/>
        </w:rPr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b/>
          <w:bCs/>
          <w:spacing w:val="10"/>
        </w:rPr>
        <w:t>091 42-68-197</w:t>
      </w:r>
      <w:r>
        <w:rPr>
          <w:bCs/>
          <w:spacing w:val="10"/>
        </w:rPr>
        <w:t xml:space="preserve"> </w:t>
      </w:r>
      <w:r>
        <w:rPr>
          <w:sz w:val="20"/>
          <w:szCs w:val="20"/>
        </w:rPr>
        <w:t xml:space="preserve">faks: </w:t>
      </w:r>
      <w:r>
        <w:rPr>
          <w:b/>
          <w:bCs/>
          <w:spacing w:val="10"/>
        </w:rPr>
        <w:t>091 42-69-268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-mail: .</w:t>
      </w:r>
      <w:r>
        <w:rPr>
          <w:b/>
          <w:spacing w:val="10"/>
          <w:u w:val="single"/>
          <w:lang w:val="en-US"/>
        </w:rPr>
        <w:t xml:space="preserve"> biuro@psouuszczecin.org.pl</w:t>
      </w:r>
      <w:r>
        <w:rPr>
          <w:bCs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http:// </w:t>
      </w:r>
      <w:r>
        <w:rPr>
          <w:b/>
          <w:u w:val="single"/>
          <w:lang w:val="en-US"/>
        </w:rPr>
        <w:t>www.</w:t>
      </w:r>
      <w:r>
        <w:rPr>
          <w:b/>
          <w:bCs/>
          <w:spacing w:val="10"/>
          <w:u w:val="single"/>
          <w:lang w:val="en-US"/>
        </w:rPr>
        <w:t>psouuszczecin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) numer rachunku bankowego: </w:t>
      </w:r>
      <w:r>
        <w:rPr>
          <w:b/>
        </w:rPr>
        <w:t>57 1440 1143 0000 0000 0147 875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b/>
        </w:rPr>
        <w:t xml:space="preserve">Nordea Bank Polska S.A. , o/Szczecin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sz w:val="20"/>
          <w:szCs w:val="20"/>
        </w:rPr>
        <w:t xml:space="preserve">a) </w:t>
      </w:r>
      <w:r>
        <w:rPr>
          <w:b/>
          <w:bCs/>
        </w:rPr>
        <w:t xml:space="preserve">Barbara Jaskierska  - Przewodnicząca Zarządu Koła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bCs/>
        </w:rPr>
        <w:t>Henryk Molenda – Wiceprzewodniczący Zarządu Koła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 xml:space="preserve">Ośrodek Oparcia Społecznego Polskiego Stowarzyszenia na Rzecz Osób </w:t>
        <w:br/>
        <w:t xml:space="preserve">z Upośledzeniem Umysłowym Koło w Szczecinie </w:t>
      </w:r>
      <w:r>
        <w:rPr>
          <w:bCs/>
        </w:rPr>
        <w:t>tel.</w:t>
      </w:r>
      <w:r>
        <w:rPr>
          <w:b/>
          <w:bCs/>
        </w:rPr>
        <w:t xml:space="preserve"> 091 42 68 197 wew. 114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nrad Piskorz  - Kierownik Środowiskowego Domu Samopomocy i Ośrodka Oparcia Społecznego, tel. 091/4268197 wew. 11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5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120" w:after="0"/>
              <w:ind w:left="567" w:hanging="567"/>
              <w:rPr/>
            </w:pPr>
            <w:r>
              <w:rPr/>
              <w:t>Prowadzenie Placówek:</w:t>
            </w:r>
          </w:p>
          <w:p>
            <w:pPr>
              <w:pStyle w:val="NormalnyWeb"/>
              <w:spacing w:lineRule="auto" w:line="360" w:before="0" w:after="0"/>
              <w:ind w:left="567" w:hanging="207"/>
              <w:rPr/>
            </w:pPr>
            <w:r>
              <w:rPr/>
              <w:t xml:space="preserve">1. Ośrodek Oparcia Społecznego z bazą danych o 650 rodzinach prowadzący serwis     informacyjny monitorujący losy i potrzeby tej grupy ludzi oraz realizujący poradnictwo i pomoc pedagogiczną, prawną oraz socjalną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ziałalność środowiskowa nastawiona na zmianę postaw społecznych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Działania na rzecz całego środowiska rodzin z osobami niepełnosprawnymi intelektualnie na terenie miasta Szczecina i województwa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Coroczne turnusy rehabilitacyjne dla osób z niepełnosprawnością intelektualną </w:t>
              <w:br/>
              <w:t>w różnym wieku i ich rodzin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Specjalistyczne szkolenia kadry, wolontariuszy i rodziców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 xml:space="preserve">Działalność organizująca czas wolny w formie zajęć sportowych, turystycznych, towarzyskich oraz rekreacyjnych dla osób niepełnosprawnych i ich rodzin  (Klub Młodzieży i Dorosłych – Klub self-adwokatów,  Klub Rodziców, Pensjonat Krótkiego Pobytu, Orkiestra  Perkusyjna Gamelan).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Promocja działań mających na celu ochronę praw osób z niepełnosprawnością intelektualną oraz wsparcie, aby sami mogli występować publicznie i w swoim imieniu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rPr>
                <w:sz w:val="20"/>
              </w:rPr>
            </w:pPr>
            <w:r>
              <w:rPr/>
              <w:t>Grupowe Mieszkanie Chronione - zapewnienie pięciu osobom</w:t>
              <w:br/>
              <w:t xml:space="preserve"> z niepełnosprawnością intelektualną warunków optymalnie samodzielnego </w:t>
              <w:br/>
              <w:t>i niezależnego życia.</w:t>
            </w:r>
          </w:p>
          <w:p>
            <w:pPr>
              <w:pStyle w:val="NormalnyWeb"/>
              <w:spacing w:lineRule="auto" w:line="360" w:before="120" w:after="0"/>
              <w:ind w:left="720" w:hanging="720"/>
              <w:rPr/>
            </w:pPr>
            <w:r>
              <w:rPr/>
              <w:t xml:space="preserve">       </w:t>
            </w:r>
            <w:r>
              <w:rPr/>
              <w:t>2. Ośrodek Wczesnej Interwencji dla 350 dzieci, zajmujący się diagnozą, wczesną rehabilitacją medyczną oraz  wspomaganiem rozwoju dzieci od 0-7 lat z terenu województwa zachodniopomorskiego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360" w:before="120" w:after="0"/>
              <w:ind w:left="714" w:hanging="357"/>
              <w:rPr/>
            </w:pPr>
            <w:r>
              <w:rPr/>
              <w:t xml:space="preserve">Ośrodek Rehabilitacyjno-Edukacyjno-Wychowawczy dla 62 dzieci </w:t>
              <w:br/>
              <w:t xml:space="preserve">i młodzieży z upośledzeniem umysłowym oraz sprzężonymi kalectwami w wieku realizacji obowiązku szkolnego oraz dla 30 dzieci – w zakresie wczesnego wspomagania rozwoju. Ośrodek zajmuje się: </w:t>
              <w:br/>
              <w:t>- realizacją obowiązku szkolnego,</w:t>
            </w:r>
          </w:p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 xml:space="preserve">     </w:t>
            </w:r>
            <w:r>
              <w:rPr/>
              <w:t>- rehabilitacją medyczną, psychologiczną i społeczną.</w:t>
            </w:r>
          </w:p>
          <w:p>
            <w:pPr>
              <w:pStyle w:val="NormalnyWeb"/>
              <w:spacing w:lineRule="auto" w:line="360" w:before="120" w:after="0"/>
              <w:ind w:left="714" w:hanging="357"/>
              <w:rPr/>
            </w:pPr>
            <w:r>
              <w:rPr/>
              <w:t>4.   Warsztat Terapii Zajęciowej dla łącznie 85 dorosłych osób z niepełnosprawnością intelektualną, z orzeczonym znacznym lub umiarkowanym stopniem niepełnosprawności -mieszkańców miasta Szczecina. Celem ośrodka jest rehabilitacja społeczno-zawodowa oraz przysposobienie do pracy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/>
            </w:pPr>
            <w:r>
              <w:rPr/>
              <w:t>Środowiskowy Dom Samopomocy-dzienny pobyt  38 dorosłych osób z niepełnosprawnością intelektualną -  mieszkańców Szczecina z ofertą wspomagania aktywności i podtrzymywania umiejętności koniecznych w codziennym życiu.</w:t>
            </w:r>
          </w:p>
          <w:p>
            <w:pPr>
              <w:pStyle w:val="NormalnyWeb"/>
              <w:numPr>
                <w:ilvl w:val="0"/>
                <w:numId w:val="11"/>
              </w:numPr>
              <w:spacing w:lineRule="auto" w:line="360" w:before="120" w:after="0"/>
              <w:ind w:left="714" w:hanging="357"/>
              <w:rPr/>
            </w:pPr>
            <w:r>
              <w:rPr/>
              <w:t>Ośrodek Edukacyjno-Szkoleniowy-organizowanie szkoleń profesjonalistów zajmujących się osobami z niepełnosprawnością intelektualną, rodziców, opiekunów.</w:t>
            </w:r>
          </w:p>
          <w:p>
            <w:pPr>
              <w:pStyle w:val="NormalnyWeb"/>
              <w:spacing w:lineRule="auto" w:line="360" w:before="120" w:after="0"/>
              <w:rPr/>
            </w:pPr>
            <w:r>
              <w:rPr/>
              <w:t xml:space="preserve">Stała międzynarodowa współpraca z bliźniaczymi organizacjami: w Niemczech, Francji, Danii, Szwecji, Holandii oraz Szwajcari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ziałania na rzecz całego środowiska rodzin z osobami niepełnosprawnymi intelektualnie na terenie miasta Szczecina i województw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prowadzi/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714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Realizacja zadania publicznego polega na zorganizowaniu przez Polskie Stowarzyszenie na Rzecz Osób z Upośledzeniem Umysłowym Koło w Szczecinie wyjazdu integracyjnego dla osób z niepełnosprawnością intelektualną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Uczestnikami wyjazdu będzie 20 dorosłych osób z niepełnosprawnością intelektualną – mieszkańcy Gminy Miasto Szczecin. Wyjazd integracyjny zorganizowany zostanie nad morzem w miejscowości Międzywodzie w okresie od 08.06.2013 do 22.06.2013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W czasie pobytu na wyjeździe integracyjnym zostanie zorganizowany szereg zajęć integracyjnych taki jak: zabawy integracyjne, trening interpersonalny, zajęcia sportowe o charakterze integracyjnym, trening ekonomiczny, seminaria i panele dyskusyjne, wspólne zabawy i dyskoteki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soby z niepełnosprawnością intelektualną mają ograniczone możliwości na wzajemną  integrację w naturalnych warunkach społecznych. Najczęściej korzystają z zamkniętych form rehabilitacji ( bez włączenia ich w normalne, naturalne warunki społeczne ) co powoduje dalszą ich izolację i pozostawienie poza normalnym społeczeństwem. A przecież osoby te, tak jak i wszyscy inni członkowie społeczności lokalnej, powinny korzystać z różnorodnych form integracji – w tym także z wyjazdów integracyjnych. Z uwagi na to wnioskodawca -  PSOUU Koło w Szczecinie - złoży tym osobom propozycję wyjazdu integracyjnego </w:t>
              <w:br/>
              <w:t xml:space="preserve">z różnorodną ofertą zajęć rekreacyjnych, interpersonalnych i samopoznawczych.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 oferty skorzysta 20 osób z niepełnosprawnością intelektualną, które zgłosiły chęć udziału w wyjeździe integracyjnym. Są to osoby z niepełnosprawnością intelektualną różnego stopnia    ( umiarkowany, znaczny i głęboki) ze sprzężonymi kalectwami i chorobami. Z uwagi na ich problemy w wyjeździe zaplanowano udział 4 osób wspierających.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Uczestnikami wyjazdu integracyjnego będą osoby dorosłe z niepełnosprawnością intelektualną różnego stopnia (umiarkowany, znaczny, głęboki) ze sprzężonymi kalectwami </w:t>
              <w:br/>
              <w:t xml:space="preserve">i chorobami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1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.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Integracja osób z niepełnosprawnością intelektualną oraz ich opiekunów </w:t>
              <w:br/>
              <w:t xml:space="preserve">w atmosferze wypoczynku i rekre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Wzajemne poznanie się oraz rozpoznanie swoich umiejętn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Rozwijanie umiejętności radzenia sobie w nowych sytuacjach społecznych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Nabywanie i podtrzymywanie umiejętności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Kształtowanie umiejętności współpracy w grupie osób z niepełnosprawnością intelektualn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Kształtowanie umiejętności wzajemnej pomocy, opieki nad młodszymi, organizacji wspólnych działań niezależnie od wie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/>
              <w:t xml:space="preserve">Siedziba Polskiego Stowarzyszenia na Rzecz Osób z Upośledzeniem Umysłowym </w:t>
              <w:br/>
              <w:t>Koło w Szczecinie.</w:t>
              <w:br/>
              <w:t>ul. Rostocka 125</w:t>
              <w:br/>
              <w:t>Termin realizacji zadania : 01.06.2013 do 31.07.2013 roku.</w:t>
              <w:br/>
              <w:t>Działania: organizacja wyjazdu integracyjnego do Międzywodz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warek – Ośrodek Wczasowo - Rehabilitacyjny</w:t>
              <w:br/>
              <w:t>ul. Zwycięstwa 4, 72 – 415 Międzywodzie.</w:t>
              <w:br/>
              <w:t>Termin realizacji: 08.06.2013– 22.06.2013</w:t>
              <w:br/>
              <w:t xml:space="preserve">Działania: wyjazd integracyjny.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alizacja zadania będzie miała miejsce w miejscowości nadmorskiej w Międzywodzi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ania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rganizacja techniczna wyjazdu integracyjnego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Zbadanie warunków technicznych spełniających założone cele merytoryczn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Analiza warunków indywidualnych i społecznych uczestników wyjazdu integracyjneg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ybór przewoźnika, który zapewni dowóz uczestników wyjazd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Spotkanie organizacyjne z uczestnikami wyjaz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mocja zadania na stronie  internet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ędzie prowadzona we wszystkich fazach realizacji zadan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Informacji o działania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romocji zadan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Rozpowszechnianie poprzez zdjęcia  kolejnych działań zadani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formacja o sponsorach projektó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obyt integracyjny w Międzywodzi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ejsce pobytu : Międzywodz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poczęcie pobytu : 08.06.2013 ro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ończenie pobytu:  22.06.2013 roku. </w:t>
            </w:r>
          </w:p>
          <w:p>
            <w:pPr>
              <w:pStyle w:val="Heading1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Przewidziane zajęcia integracyjne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Wieczorek zapoznawcz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Zabawy integracyjne – 6 zabaw tanecznych w ciągu poby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Wspólne posiłki – 3 razy dziennie w ciągu 14 dni pobyt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Elementy treningu interpersonalnego – wyrażanie emocji, rozpoznawanie  emocji, komunikowanie potrzeb, umiejętność odmawiania, poczucie własnego j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Wspólne biesiadowanie przy ognisku 2 razy w ciągu pobyt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Zajęcia sportowe o charakterze integracyjnym, współzawodnictwa (koszykówka, siatkówka, dwa ognie, piłka nożna, wyścigi zawody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Wykorzystywanie umiejętności społecznych do działań integracyjnych - trening ekonomiczny w zakresie sporządzania zakupów, załatwiania spraw na poczcie, w czasie korzystania z infrastruktury wczasowej,  itp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 xml:space="preserve">Seminaria i panele dyskusyjne – rozwiązywanie pojawiających się problemów, omawianie społecznych wydarzeń, podsumowywanie spostrzeżeń zdobywanych w ciągu dnia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Wspólne wycieczki wzbogacające wiedzę na temat warunków geograficznych, historii osobliwości region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0"/>
                <w:szCs w:val="20"/>
              </w:rPr>
            </w:pPr>
            <w:r>
              <w:rPr/>
              <w:t xml:space="preserve">Animacja środowiska lokalnego oraz kuracjuszy poprzez wspólne zabawy i dyskoteki </w:t>
              <w:br/>
              <w:t>( neptunalia)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6.2013 do 31.07.2013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90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techniczna wyjazdu integracyjnego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badanie warunków technicznych spełniających założone cele merytoryczn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Analiza warunków indywidualnych</w:t>
              <w:br/>
              <w:t xml:space="preserve"> i społecznych uczestników wyjazdu integracyjnego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bór przewoźnika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tkanie organizacyjne z uczestnikami wyjazd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Promocja zadania na stronie  internetowej.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yt integracyjny w Międzywodzi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20 osób z niepełnosprawnością intelektual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 xml:space="preserve">4 osób wspierających, animatorów działań integracyjn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zajęć integracyjnych dla 20 uczestników wyjazd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umowanie wyjazdu integracyjnego, rozliczenie zada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 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 Koło w Szczecinie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Stowarzyszenie na Rzecz Osób </w:t>
              <w:br/>
              <w:t xml:space="preserve">z Upośledzeniem Umysłowym Koło </w:t>
              <w:br/>
              <w:t>w Szczecinie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olskie Stowarzyszenie na Rzecz Osób</w:t>
              <w:br/>
              <w:t xml:space="preserve"> z Upośledzeniem Umysłowym Koło </w:t>
              <w:br/>
              <w:t>w Szczecinie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 xml:space="preserve">20 osób niepełnosprawnych  – uczestnicy wyjazdu integracyjnym w Międzywodziu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108 zajęć integracyjnych o charakterze interpersonalnym, twórczym, ruchowym, społeczny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 xml:space="preserve">Informacja na stronie internetowej z przebiegiem wyjazdu integracyjnego </w:t>
              <w:br/>
              <w:t>w Międzywodziu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Galeria zdjęć umieszczona na stronie internetowej Koła w Szczecini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Podwyższenie integracji grup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 xml:space="preserve">Wzrost wzajemnej sympatii u uczestników wyjazdu integracyjneg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Wzrost umiejętności wyrażania własnych uczuć i emocj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/>
              <w:t>Wzrost umiejętności społecznych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V. Kalkulacja przewidywanych kosztów realizacji zadania publicz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Kosztorys ze względu na rodzaj kosztów:</w:t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1"/>
        <w:gridCol w:w="348"/>
        <w:gridCol w:w="770"/>
        <w:gridCol w:w="560"/>
        <w:gridCol w:w="940"/>
        <w:gridCol w:w="1120"/>
        <w:gridCol w:w="1685"/>
        <w:gridCol w:w="1793"/>
      </w:tblGrid>
      <w:tr>
        <w:trPr>
          <w:trHeight w:val="1448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 xml:space="preserve">18) </w:t>
            </w:r>
            <w:r>
              <w:rPr>
                <w:sz w:val="18"/>
                <w:szCs w:val="18"/>
              </w:rPr>
              <w:t>po stronie PSOUU Koło w Szczecinie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bytu osób</w:t>
              <w:br/>
              <w:t>z niepełnosprawnością intelektualną podczas wyjazdu integracyjnego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oby  dorosłe – koszt skierowani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t>0,00</w:t>
            </w:r>
          </w:p>
        </w:tc>
      </w:tr>
      <w:tr>
        <w:trPr>
          <w:trHeight w:val="1421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PSOUU Koło w Szczecinie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PSOUU Koło w Szczecinie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Oferent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/>
              <w:t>suma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00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 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6,2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finansowe włas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7 6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3,7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 6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/>
      </w:pPr>
      <w:r>
        <w:rPr/>
        <w:t>Podczas obliczania kosztów kierowano się jak najniższą ceną świadczonych usług przy zachowaniu odpowiedniej jakości potrzebnych do realizacji zadania w oparciu o analizę ofert.</w:t>
      </w:r>
      <w:r>
        <w:rPr>
          <w:b/>
          <w:bCs/>
        </w:rPr>
        <w:t xml:space="preserve"> </w:t>
      </w:r>
      <w:r>
        <w:rPr/>
        <w:t xml:space="preserve">W budżecie nie ujęto kosztów pracy  4 opiekunów pracujących w godzinach od 8.00 – 16.00. Koszty te zostaną pokryte we własnym zakresie przez wnioskodawcę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Animator wyjazdu integracyjnego -  </w:t>
            </w:r>
            <w:r>
              <w:rPr/>
              <w:t xml:space="preserve">pedagog 25 letnie doświadczenie w pracy </w:t>
              <w:br/>
              <w:t xml:space="preserve">z  osobami niepełnosprawnością intelektualną,  magister oligofrenopedagogiki, edukator </w:t>
              <w:br/>
              <w:t xml:space="preserve">z zakresu prowadzenia zajęć rewalidacyjno wychowawczych z osobami </w:t>
              <w:br/>
              <w:t xml:space="preserve">z niepełnosprawnością intelektualną, studia podyplomowe na kierunku zarządzanie </w:t>
              <w:br/>
              <w:t>i administrowanie placówkami oświatowym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Osoby wspierając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 –  </w:t>
            </w:r>
            <w:r>
              <w:rPr>
                <w:bCs/>
              </w:rPr>
              <w:t>osoby z wyższym wykształceniem pedagogicznym, z wieloletnim doświadczeniem w pracy z osobami z niepełnosprawnością intelektualną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rehabilitanci ruchowi, ukończone kursy: Profilaktyka wad postawy i zmian zwyrodnieniowych kręgosłupa, Metoda ruchu rozwijającego Weroniki Sherborne, Kinezjologia edukacyjna, Teoria Integracji Sensorycznej,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zeczowy wkład własny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/>
              <w:ind w:left="540" w:hanging="360"/>
              <w:jc w:val="both"/>
              <w:rPr/>
            </w:pPr>
            <w:r>
              <w:rPr/>
              <w:t xml:space="preserve">Budynek Polskiego Stowarzyszenia na Rzecz Osób z Upośledzeniem Umysłowym Koło w Szczecinie, mieszczący się przy ul. Rostockiej 125.         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W  budynku  znajdują się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- biuro wyposażone w niezbędny sprzęt biurowy wraz z urządzeniami i materiałami potrzebnymi do nawiązania współpracy i realizacji projektu (kserokopiarka, komputer, drukarka, telefon). – 1000,00 z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sprzęt do prowadzenia zajęć integracyjnych: kamera wideo, sprzęt nagłaśniający,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płyty , itp. – 1000,00 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ntegracja poprzez rekreację i wypoczynek. Wyjazd integracyjny osób </w:t>
              <w:br/>
              <w:t>z niepełnosprawnością intelektualną do Międzywodzi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finansowane przez Miejski Ośrodek Pomocy Rodzinie w Szczecinie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danie polegało na pobycie integracyjnym w Międzywodziu osób z niepełnosprawnością intelektualną. Integracja odbywała się poprzez : zabawy integracyjne , wspólne posiłki, elementy treningu interpersonalnego – wyrażanie emocji, rozpoznawanie  emocji, komunikowanie potrzeb, umiejętność odmawiania, poczucie własnego ja, wspólne biesiadowanie przy ognisk, zajęcia, seminaria i panele dyskusyjne, wspólne wycieczki wzbogacające wiedzę na temat warunków geograficznych, historii osobliwości regionu.</w:t>
              <w:br/>
              <w:t xml:space="preserve">Zadanie realizowane w 2012r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ntegracja poprzez rekreację i wypoczynek. Wyjazd integracyjny osób </w:t>
              <w:br/>
              <w:t>z niepełnosprawnością intelektualną do Międzywodzi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danie polegało na pobycie integracyjnym w Międzywodziu osób z niepełnosprawnością intelektualną. Integracja odbywała się poprzez : zabawy integracyjne , wspólne posiłki, elementy treningu interpersonalnego – wyrażanie emocji, rozpoznawanie  emocji, komunikowanie potrzeb, umiejętność odmawiania, poczucie własnego ja, wspólne biesiadowanie przy ognisk, zajęcia, seminaria i panele dyskusyjne, wspólne wycieczki wzbogacające wiedzę na temat warunków geograficznych, historii osobliwości regionu.</w:t>
              <w:br/>
              <w:t xml:space="preserve">Zadanie realizowane w 2011 r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mpreza  rekreacyjna dla osób z niepełnosprawnością intelektualną ze Środowiskowego Domu Samopomocy Polskiego Stowarzyszenia na Rzecz Osób </w:t>
              <w:br/>
              <w:t>z Upośledzeniem Umysłowym Koło w Szczecinie – wyjazd do kompleksu basenowo-rekreacyjnego Krausnick - Tropical Island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polegało na pokazaniu jaka jest szeroka gama ofert rehabilitacyjnych poprzez uczestnictwo w imprezach rekreacyjnych i kulturalnych. Impreza rekreacyjna odbyła się podczas wyjazdu do kompleksu basenowo rekreacyjnego do Tropical Island </w:t>
              <w:br/>
              <w:t>w Niemcze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realizowane było w 2009 ro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Zadanie:</w:t>
            </w:r>
            <w:r>
              <w:rPr/>
              <w:t xml:space="preserve"> „Uspołecznianie i integracja uczestników Środowiskowego Domu Samopomocy” </w:t>
              <w:br/>
              <w:t>- finansowane przez Urząd Miasta Szczecina zgodnie z umową: WZiPS-VI/BA/39/20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danie polegało na zapoznaniu uczestników Środowiskowego Domu Samopomocy Polskiego Stowarzyszenia na Rzecz Osób z Upośledzeniem Umysłowym Koło </w:t>
              <w:br/>
              <w:t>w Szczecinie  z kulturą, rozwojem turystyki Pomorza Zachodniopomorskiego poprzez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 xml:space="preserve">Przygotowanie i zorganizowanie przez pedagoga materiałów do przedstawienia </w:t>
              <w:br/>
              <w:t>i zapoznania uczestników z planem, celem i miejscem wyciecz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Przeprowadzenie przez pedagoga spotkania seminaryjnego dotyczącego kultury, historii, ciekawych miejsc przyrodniczych Kołobrzegu i okolic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Zorganizowanie wyjazdu do Kołobrzegu jako miasta w którym uczestnicy mogą zapoznać się i rozbudzić w sobie zainteresowanie kulturą ,historią, przyrodą Pomorz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Zadanie realizowane było w 2008 roku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4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</w:t>
      </w:r>
      <w:r>
        <w:rPr>
          <w:strike/>
          <w:sz w:val="20"/>
          <w:szCs w:val="20"/>
        </w:rPr>
        <w:t>/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zakończenia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</w:t>
        <w:br/>
        <w:t xml:space="preserve">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</w:t>
      </w:r>
      <w:r>
        <w:rPr>
          <w:strike/>
          <w:sz w:val="20"/>
          <w:szCs w:val="20"/>
        </w:rPr>
        <w:t>/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</w:t>
        <w:br/>
        <w:t xml:space="preserve">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</w:t>
            </w:r>
            <w:r>
              <w:rPr>
                <w:strike/>
                <w:sz w:val="20"/>
                <w:szCs w:val="20"/>
              </w:rPr>
              <w:t>/oferentów</w:t>
            </w:r>
            <w:r>
              <w:rPr>
                <w:strike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k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7:00Z</dcterms:created>
  <dc:creator/>
  <dc:description/>
  <cp:keywords/>
  <dc:language>en-US</dc:language>
  <cp:lastModifiedBy/>
  <cp:lastPrinted>2013-03-26T12:18:00Z</cp:lastPrinted>
  <dcterms:modified xsi:type="dcterms:W3CDTF">2013-04-04T09:56:00Z</dcterms:modified>
  <cp:revision>1</cp:revision>
  <dc:subject/>
  <dc:title> </dc:title>
</cp:coreProperties>
</file>